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011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HEDA DI I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so di Formazione ECM/F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ill Sans;Segoe UI Semilight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Violenza di genere: l’Attività degli Sportelli della “Rete Antiviolenza Frosinone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L Frosinone, Sala Teatro, Via Armando Fabi,- Frosinon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2/2017 ORE 8:00 - 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ogo e Data di nascita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ice Fiscale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essione/ruolo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uttura di appartenenza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tretto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Cellulare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………………………………………………… Firma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autorizza al trattamento dei dati personali ai sensi delD.lgs 196/2003 al fine dell'espletamento di tutte le operazioni.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sz w:val="28"/>
                <w:szCs w:val="28"/>
              </w:rPr>
              <w:t>Per l'ammissione è necessario compilare tutti i campi e inviare per mail al seguente  indirizzo 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-Bold" w:ascii="Calibri-Bold" w:hAnsi="Calibri-Bold"/>
                  <w:b/>
                  <w:bCs/>
                  <w:sz w:val="28"/>
                  <w:szCs w:val="28"/>
                </w:rPr>
                <w:t>reteantiviolenzafr@aslfrosinone.it</w:t>
              </w:r>
            </w:hyperlink>
            <w:r>
              <w:rPr>
                <w:rFonts w:cs="Calibri-Bold" w:ascii="Calibri-Bold" w:hAnsi="Calibri-Bol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697" w:top="2694" w:footer="48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42595</wp:posOffset>
          </wp:positionV>
          <wp:extent cx="7559040" cy="180086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1;Wingdings" w:hAnsi="WPS Special 1;Wingdings" w:cs="WPS Special 1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PS Special 3;Symbol" w:hAnsi="WPS Special 3;Symbol" w:cs="WPS Special 3;Symbol"/>
    </w:rPr>
  </w:style>
  <w:style w:type="character" w:styleId="WW8Num4z0">
    <w:name w:val="WW8Num4z0"/>
    <w:qFormat/>
    <w:rPr>
      <w:rFonts w:ascii="WPS Special 1;Wingdings" w:hAnsi="WPS Special 1;Wingdings" w:cs="WPS Special 1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PS Special 3;Symbol" w:hAnsi="WPS Special 3;Symbol" w:cs="WPS Special 3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antiviolenzafr@aslfrosin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a</dc:creator>
  <dc:description/>
  <dc:language>en-US</dc:language>
  <cp:lastModifiedBy>Segreteria</cp:lastModifiedBy>
  <cp:lastPrinted>2017-11-30T20:08:00Z</cp:lastPrinted>
  <dcterms:modified xsi:type="dcterms:W3CDTF">2017-12-11T11:10:00Z</dcterms:modified>
  <cp:revision>2</cp:revision>
  <dc:subject/>
  <dc:title/>
</cp:coreProperties>
</file>