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Progetto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i/>
          <w:sz w:val="28"/>
          <w:szCs w:val="28"/>
        </w:rPr>
        <w:t>”Vogliamo dare casa ai giovani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Collaborazione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b/>
        </w:rPr>
        <w:t>SICET</w:t>
      </w:r>
      <w:r>
        <w:rPr/>
        <w:t>, Sindacato Inquilini Casa e Territorio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</w:t>
      </w:r>
      <w:r>
        <w:rPr>
          <w:b/>
        </w:rPr>
        <w:t xml:space="preserve">ALAI, </w:t>
      </w:r>
      <w:r>
        <w:rPr/>
        <w:t>Associazione Lavoratori Atipici e Interin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>Oggetto</w:t>
      </w:r>
      <w:r>
        <w:rPr/>
        <w:t xml:space="preserve">: Indagine sulla condizione abitativa  dei giovani in Italia, questionario indirizzato ai  </w:t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 xml:space="preserve">            </w:t>
      </w:r>
      <w:r>
        <w:rPr/>
        <w:t xml:space="preserve">   </w:t>
      </w:r>
      <w:r>
        <w:rPr/>
        <w:t>giovani italiani di età compresa tra i 20 e i 35 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ella complessità del disagio abitativo, presente nel nostro Paese, appare evidente che uno dei segmenti maggiormente vulnerabili è rappresentato dai giovani. Gli aspetti del problema si possono riassumere in una condizione di difficoltà abitativa legata al livello economico richiesto per l’affitto o l’acquisto di un immobile, assieme a condizioni lavorative precarie. Criticità che diventano causa di un netto ritardo nelle realizzazioni di autonomi progetti di vita. Il fenomeno è molto chiaramente sottolineato, attraverso rare fonti statistiche, da un vincolo tendenziale a rimanere nella famiglia di origine, assieme ai genitori, per il 75 % degli under 35.</w:t>
      </w:r>
    </w:p>
    <w:p>
      <w:pPr>
        <w:pStyle w:val="Normal"/>
        <w:jc w:val="both"/>
        <w:rPr/>
      </w:pPr>
      <w:r>
        <w:rPr/>
        <w:t>Questo questionario ha l’obiettivo di voler conoscere, evidenziare e rendere espliciti, in maniera articolata, attraverso una fotografia, i vari aspetti versanti del problema. Il quadro che emergerà diventerà utile per iniziare a costruire un insieme di proposte che possano, con modalità strutturali, andare ad invertire il disagio abitativo giovanile, attraverso delle politiche significativamente effic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es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l questionario contiene dati anonimi, che in origine, o a seguito di trattamento, non possono essere associati ad un soggetto interessato identificato o identificabile come previsto e nel rispetto del      decreto legislativo 30 giugno 2003 n. 196 e del decreto legislativo 30 luglio 1999 n. 281.</w:t>
      </w:r>
    </w:p>
    <w:p>
      <w:pPr>
        <w:pStyle w:val="Normal"/>
        <w:jc w:val="both"/>
        <w:rPr/>
      </w:pPr>
      <w:r>
        <w:rPr/>
        <w:t>Tutti  i dati riportati sul questionario avranno come unico scopo quello di evidenziare una condizione sociale e generale sulle questioni abitative giovan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05" w:leader="none"/>
        </w:tabs>
        <w:jc w:val="right"/>
        <w:outlineLvl w:val="0"/>
        <w:rPr/>
      </w:pPr>
      <w:r>
        <w:rPr/>
        <w:tab/>
        <w:t>Grazie per la collaborazione</w:t>
      </w:r>
    </w:p>
    <w:p>
      <w:pPr>
        <w:pStyle w:val="Normal"/>
        <w:tabs>
          <w:tab w:val="clear" w:pos="708"/>
          <w:tab w:val="left" w:pos="37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57"/>
      </w:tblGrid>
      <w:tr>
        <w:trPr>
          <w:trHeight w:val="1167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05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05" w:leader="none"/>
              </w:tabs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ezione A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ERALITA’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TTA’…………………………………</w:t>
            </w:r>
            <w:r>
              <w:rPr/>
              <w:t>(A1)</w:t>
            </w:r>
            <w:r>
              <w:rPr>
                <w:rFonts w:cs="Comic Sans MS" w:ascii="Comic Sans MS" w:hAnsi="Comic Sans MS"/>
              </w:rPr>
              <w:t>.</w:t>
              <w:tab/>
              <w:tab/>
              <w:tab/>
              <w:t>PROVINCIA…………………………………</w:t>
            </w:r>
            <w:r>
              <w:rPr/>
              <w:t>(A2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A’……………………….</w:t>
            </w:r>
            <w:r>
              <w:rPr/>
              <w:t>(A3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ESSO                                                             </w:t>
            </w:r>
            <w:r>
              <w:rPr>
                <w:rFonts w:cs="Comic Sans MS" w:ascii="Comic Sans MS" w:hAnsi="Comic Sans MS"/>
                <w:i/>
              </w:rPr>
              <w:t>M</w:t>
            </w:r>
            <w:r>
              <w:rPr>
                <w:rFonts w:cs="Comic Sans MS" w:ascii="Comic Sans MS" w:hAnsi="Comic Sans MS"/>
                <w:sz w:val="40"/>
                <w:szCs w:val="40"/>
              </w:rPr>
              <w:t>□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/>
              <w:t>(A4)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                                         </w:t>
            </w:r>
            <w:r>
              <w:rPr>
                <w:rFonts w:cs="Comic Sans MS" w:ascii="Comic Sans MS" w:hAnsi="Comic Sans MS"/>
                <w:i/>
              </w:rPr>
              <w:t>F</w:t>
            </w:r>
            <w:r>
              <w:rPr>
                <w:rFonts w:cs="Comic Sans MS" w:ascii="Comic Sans MS" w:hAnsi="Comic Sans MS"/>
                <w:sz w:val="40"/>
                <w:szCs w:val="40"/>
              </w:rPr>
              <w:t>□</w:t>
            </w:r>
            <w:r>
              <w:rPr/>
              <w:t xml:space="preserve"> (A5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ZIONALITA’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                            </w:t>
            </w:r>
          </w:p>
          <w:tbl>
            <w:tblPr>
              <w:tblW w:w="6891" w:type="dxa"/>
              <w:jc w:val="left"/>
              <w:tblInd w:w="18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  <w:gridCol w:w="1311"/>
            </w:tblGrid>
            <w:tr>
              <w:trPr/>
              <w:tc>
                <w:tcPr>
                  <w:tcW w:w="558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  <w:t>ITALIANA</w:t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/>
                    <w:t>(A6)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58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  <w:t>ALTRO</w:t>
                  </w:r>
                  <w:r>
                    <w:rPr>
                      <w:rFonts w:cs="Comic Sans MS" w:ascii="Comic Sans MS" w:hAnsi="Comic Sans MS"/>
                    </w:rPr>
                    <w:t xml:space="preserve">   </w:t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/>
                    <w:t>(A7)</w:t>
                  </w:r>
                </w:p>
              </w:tc>
            </w:tr>
            <w:tr>
              <w:trPr/>
              <w:tc>
                <w:tcPr>
                  <w:tcW w:w="558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</w:rPr>
                    <w:t>(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INDICARE LO STATO</w:t>
                  </w:r>
                  <w:r>
                    <w:rPr>
                      <w:rFonts w:cs="Comic Sans MS" w:ascii="Comic Sans MS" w:hAnsi="Comic Sans MS"/>
                    </w:rPr>
                    <w:t>)</w:t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40"/>
                      <w:szCs w:val="40"/>
                    </w:rPr>
                  </w:pPr>
                  <w:r>
                    <w:rPr>
                      <w:rFonts w:cs="Comic Sans MS" w:ascii="Comic Sans MS" w:hAnsi="Comic Sans MS"/>
                    </w:rPr>
                    <w:t>…………………………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ITOLO DI STUDIO: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tbl>
            <w:tblPr>
              <w:tblW w:w="6840" w:type="dxa"/>
              <w:jc w:val="left"/>
              <w:tblInd w:w="18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  <w:gridCol w:w="1260"/>
            </w:tblGrid>
            <w:tr>
              <w:trPr>
                <w:trHeight w:val="238" w:hRule="atLeast"/>
              </w:trPr>
              <w:tc>
                <w:tcPr>
                  <w:tcW w:w="558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  <w:t>LICENZA MEDIA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/>
                    <w:t>(A8)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8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  <w:t>DIPLOMA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/>
                    <w:t>(A9)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8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  <w:t>LAUREA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/>
                    <w:t>(A10)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IVITA’ SVOLTA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4000" w:type="pct"/>
              <w:jc w:val="left"/>
              <w:tblInd w:w="1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4525"/>
              <w:gridCol w:w="2144"/>
            </w:tblGrid>
            <w:tr>
              <w:trPr>
                <w:trHeight w:val="579" w:hRule="atLeast"/>
              </w:trPr>
              <w:tc>
                <w:tcPr>
                  <w:tcW w:w="540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  <w:t xml:space="preserve">IN ATTESA DI OCCUPAZIONE </w:t>
                  </w:r>
                </w:p>
              </w:tc>
              <w:tc>
                <w:tcPr>
                  <w:tcW w:w="214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/>
                    <w:t>(A11)</w:t>
                  </w:r>
                </w:p>
              </w:tc>
            </w:tr>
            <w:tr>
              <w:trPr/>
              <w:tc>
                <w:tcPr>
                  <w:tcW w:w="540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  <w:t>STUDENTE</w:t>
                  </w:r>
                </w:p>
              </w:tc>
              <w:tc>
                <w:tcPr>
                  <w:tcW w:w="214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/>
                    <w:t>(A12)</w:t>
                  </w:r>
                </w:p>
              </w:tc>
            </w:tr>
            <w:tr>
              <w:trPr/>
              <w:tc>
                <w:tcPr>
                  <w:tcW w:w="540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  <w:t xml:space="preserve">LAVORATORE </w:t>
                  </w:r>
                </w:p>
              </w:tc>
              <w:tc>
                <w:tcPr>
                  <w:tcW w:w="214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/>
                    <w:t>(A13)</w:t>
                  </w:r>
                </w:p>
              </w:tc>
            </w:tr>
            <w:tr>
              <w:trPr/>
              <w:tc>
                <w:tcPr>
                  <w:tcW w:w="8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4525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0"/>
                      <w:szCs w:val="20"/>
                    </w:rPr>
                    <w:t xml:space="preserve">SENZA CONTRATTO            </w:t>
                  </w:r>
                </w:p>
              </w:tc>
              <w:tc>
                <w:tcPr>
                  <w:tcW w:w="214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/>
                    <w:t>(A14)</w:t>
                  </w:r>
                </w:p>
              </w:tc>
            </w:tr>
            <w:tr>
              <w:trPr/>
              <w:tc>
                <w:tcPr>
                  <w:tcW w:w="8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4525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0"/>
                      <w:szCs w:val="20"/>
                    </w:rPr>
                    <w:t xml:space="preserve">CON CONTRATTO               </w:t>
                  </w:r>
                </w:p>
              </w:tc>
              <w:tc>
                <w:tcPr>
                  <w:tcW w:w="214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/>
                    <w:t>(A15)</w:t>
                  </w:r>
                </w:p>
              </w:tc>
            </w:tr>
            <w:tr>
              <w:trPr/>
              <w:tc>
                <w:tcPr>
                  <w:tcW w:w="8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4525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0"/>
                      <w:szCs w:val="20"/>
                    </w:rPr>
                    <w:t>A TEMPO DETERMINATO</w:t>
                  </w:r>
                </w:p>
              </w:tc>
              <w:tc>
                <w:tcPr>
                  <w:tcW w:w="214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/>
                    <w:t>(A16)</w:t>
                  </w:r>
                </w:p>
              </w:tc>
            </w:tr>
            <w:tr>
              <w:trPr/>
              <w:tc>
                <w:tcPr>
                  <w:tcW w:w="8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4525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0"/>
                      <w:szCs w:val="20"/>
                    </w:rPr>
                    <w:t>A TEMPO INDETERMINATO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0"/>
                      <w:szCs w:val="20"/>
                    </w:rPr>
                    <w:t>IN SOMMINISTRAZION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0"/>
                      <w:szCs w:val="20"/>
                    </w:rPr>
                    <w:t>IN COLLABORAZIONE A PROGETTO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0"/>
                      <w:szCs w:val="20"/>
                    </w:rPr>
                    <w:t>IN COLLABORAZIONE OCCASIONAL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0"/>
                      <w:szCs w:val="20"/>
                    </w:rPr>
                    <w:t>AUTONOMO</w:t>
                  </w:r>
                </w:p>
              </w:tc>
              <w:tc>
                <w:tcPr>
                  <w:tcW w:w="214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40"/>
                      <w:szCs w:val="40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/>
                    <w:t>(A17)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40"/>
                      <w:szCs w:val="40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/>
                    <w:t>(A18)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40"/>
                      <w:szCs w:val="40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/>
                    <w:t>(A19)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40"/>
                      <w:szCs w:val="40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/>
                    <w:t>(A20)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/>
                    <w:t>(A21)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ezione B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UCLEO FAMILIARE: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                                                   </w:t>
            </w:r>
          </w:p>
          <w:tbl>
            <w:tblPr>
              <w:tblW w:w="10528" w:type="dxa"/>
              <w:jc w:val="left"/>
              <w:tblInd w:w="25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3688"/>
              <w:gridCol w:w="216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  <w:t>CON I GENITORI</w:t>
                  </w:r>
                </w:p>
              </w:tc>
              <w:tc>
                <w:tcPr>
                  <w:tcW w:w="368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/>
                    <w:t>(B22)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 la risposta è affermativa passare direttamente alla sezione C se l’intervistato vive in affitto, oppure alla sezione D se  vive in un alloggio in proprietà. In caso contrario proseguire nella parte sottostante del questionario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CLEO FAMILIARE AUTONOMO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693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2258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ind w:left="-206" w:firstLine="206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  <w:t>SPOSATO/A</w:t>
                  </w:r>
                </w:p>
              </w:tc>
              <w:tc>
                <w:tcPr>
                  <w:tcW w:w="2258" w:type="dxa"/>
                  <w:tcBorders/>
                </w:tcPr>
                <w:p>
                  <w:pPr>
                    <w:pStyle w:val="Normal"/>
                    <w:ind w:left="-206" w:firstLine="206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/>
                    <w:t>(B23)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ind w:left="-206" w:firstLine="206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  <w:t>CONVIVENTE</w:t>
                  </w:r>
                </w:p>
              </w:tc>
              <w:tc>
                <w:tcPr>
                  <w:tcW w:w="2258" w:type="dxa"/>
                  <w:tcBorders/>
                </w:tcPr>
                <w:p>
                  <w:pPr>
                    <w:pStyle w:val="Normal"/>
                    <w:ind w:left="-206" w:firstLine="206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/>
                    <w:t>(B24)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ind w:left="-206" w:firstLine="206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  <w:t>SINGLE</w:t>
                  </w:r>
                </w:p>
              </w:tc>
              <w:tc>
                <w:tcPr>
                  <w:tcW w:w="2258" w:type="dxa"/>
                  <w:tcBorders/>
                </w:tcPr>
                <w:p>
                  <w:pPr>
                    <w:pStyle w:val="Normal"/>
                    <w:ind w:left="-206" w:firstLine="206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/>
                    <w:t>(B25)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POLOGIA ABITATIVA ATTUAL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ezione C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</w:rPr>
              <w:t>IN  AFFITTO:</w:t>
            </w:r>
            <w:r>
              <w:rPr/>
              <w:t xml:space="preserve">                                                </w:t>
            </w:r>
          </w:p>
          <w:tbl>
            <w:tblPr>
              <w:tblW w:w="693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2258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</w:rPr>
                    <w:t>SENZA CONTRATTO</w:t>
                  </w:r>
                </w:p>
              </w:tc>
              <w:tc>
                <w:tcPr>
                  <w:tcW w:w="225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40"/>
                      <w:szCs w:val="40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/>
                    <w:t>(C1)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eastAsia="Comic Sans MS" w:cs="Comic Sans MS" w:ascii="Comic Sans MS" w:hAnsi="Comic Sans MS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</w:rPr>
                    <w:t>CON CONTRATTO</w:t>
                  </w:r>
                </w:p>
              </w:tc>
              <w:tc>
                <w:tcPr>
                  <w:tcW w:w="225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/>
                    <w:t>(C2)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tbl>
            <w:tblPr>
              <w:tblW w:w="9803" w:type="dxa"/>
              <w:jc w:val="left"/>
              <w:tblInd w:w="25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2423"/>
              <w:gridCol w:w="270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  <w:t>REGISTRATO</w:t>
                  </w:r>
                </w:p>
              </w:tc>
              <w:tc>
                <w:tcPr>
                  <w:tcW w:w="512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/>
                    <w:t>(C3)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  <w:t>NON REGISTRATO</w:t>
                  </w:r>
                </w:p>
              </w:tc>
              <w:tc>
                <w:tcPr>
                  <w:tcW w:w="2423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/>
                    <w:t>(C4)</w:t>
                  </w:r>
                </w:p>
              </w:tc>
              <w:tc>
                <w:tcPr>
                  <w:tcW w:w="2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i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>TIPOLOGIA DI CONTRATTO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                                                                                  </w: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</w:t>
            </w:r>
          </w:p>
          <w:tbl>
            <w:tblPr>
              <w:tblW w:w="1034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74"/>
              <w:gridCol w:w="72"/>
              <w:gridCol w:w="1974"/>
              <w:gridCol w:w="2891"/>
              <w:gridCol w:w="72"/>
              <w:gridCol w:w="2160"/>
            </w:tblGrid>
            <w:tr>
              <w:trPr/>
              <w:tc>
                <w:tcPr>
                  <w:tcW w:w="317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937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2577" w:hanging="2577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  <w:t xml:space="preserve">LIBERO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(4+4)</w:t>
                  </w:r>
                </w:p>
                <w:p>
                  <w:pPr>
                    <w:pStyle w:val="Normal"/>
                    <w:ind w:left="2577" w:hanging="2577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23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/>
                    <w:t>(C5)</w:t>
                  </w:r>
                </w:p>
              </w:tc>
            </w:tr>
            <w:tr>
              <w:trPr/>
              <w:tc>
                <w:tcPr>
                  <w:tcW w:w="324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4937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  <w:t xml:space="preserve">CONCORDATO 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(3+2)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/>
                    <w:t>(C6)</w:t>
                  </w:r>
                </w:p>
              </w:tc>
            </w:tr>
            <w:tr>
              <w:trPr/>
              <w:tc>
                <w:tcPr>
                  <w:tcW w:w="324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4937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  <w:t xml:space="preserve">STUDENTE 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(6-36 MESI)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/>
                    <w:t>(C7)</w:t>
                  </w:r>
                </w:p>
              </w:tc>
            </w:tr>
            <w:tr>
              <w:trPr/>
              <w:tc>
                <w:tcPr>
                  <w:tcW w:w="324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4937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  <w:t>TRANSITORIO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i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(1-18 MESI)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/>
                    <w:t>(C8)</w:t>
                  </w:r>
                </w:p>
              </w:tc>
            </w:tr>
            <w:tr>
              <w:trPr/>
              <w:tc>
                <w:tcPr>
                  <w:tcW w:w="324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4937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  <w:t>COMODATO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</w:r>
                </w:p>
              </w:tc>
              <w:tc>
                <w:tcPr>
                  <w:tcW w:w="21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40"/>
                      <w:szCs w:val="40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/>
                    <w:t>(C9)</w:t>
                  </w:r>
                </w:p>
              </w:tc>
            </w:tr>
            <w:tr>
              <w:trPr/>
              <w:tc>
                <w:tcPr>
                  <w:tcW w:w="522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252" w:hanging="0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  <w:t>PUBBLICO (ex IACP)</w:t>
                  </w:r>
                </w:p>
                <w:p>
                  <w:pPr>
                    <w:pStyle w:val="Normal"/>
                    <w:ind w:left="252" w:hanging="0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</w:r>
                </w:p>
              </w:tc>
              <w:tc>
                <w:tcPr>
                  <w:tcW w:w="5123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/>
                    <w:t>(C10)</w:t>
                  </w:r>
                </w:p>
              </w:tc>
            </w:tr>
            <w:tr>
              <w:trPr/>
              <w:tc>
                <w:tcPr>
                  <w:tcW w:w="522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252" w:hanging="0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  <w:t>ALTRO</w:t>
                  </w:r>
                </w:p>
                <w:p>
                  <w:pPr>
                    <w:pStyle w:val="Normal"/>
                    <w:ind w:left="252" w:hanging="0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</w:r>
                </w:p>
              </w:tc>
              <w:tc>
                <w:tcPr>
                  <w:tcW w:w="5123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/>
                    <w:t>(C11)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289" w:hRule="atLeast"/>
        </w:trPr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</w:rPr>
              <w:t>INQUILINO IN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tbl>
            <w:tblPr>
              <w:tblW w:w="693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6"/>
              <w:gridCol w:w="2362"/>
            </w:tblGrid>
            <w:tr>
              <w:trPr/>
              <w:tc>
                <w:tcPr>
                  <w:tcW w:w="4576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  <w:t>UN APPARTAMENTO</w:t>
                  </w:r>
                </w:p>
              </w:tc>
              <w:tc>
                <w:tcPr>
                  <w:tcW w:w="236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eastAsia="Comic Sans MS" w:cs="Comic Sans MS" w:ascii="Comic Sans MS" w:hAnsi="Comic Sans MS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/>
                    <w:t>(C12)</w:t>
                  </w:r>
                </w:p>
              </w:tc>
            </w:tr>
            <w:tr>
              <w:trPr/>
              <w:tc>
                <w:tcPr>
                  <w:tcW w:w="4576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  <w:t>UNA STANZA</w:t>
                  </w:r>
                </w:p>
              </w:tc>
              <w:tc>
                <w:tcPr>
                  <w:tcW w:w="236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eastAsia="Comic Sans MS" w:cs="Comic Sans MS" w:ascii="Comic Sans MS" w:hAnsi="Comic Sans MS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/>
                    <w:t>(C13)</w:t>
                  </w:r>
                </w:p>
              </w:tc>
            </w:tr>
            <w:tr>
              <w:trPr/>
              <w:tc>
                <w:tcPr>
                  <w:tcW w:w="4576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  <w:t>UN POSTO LETTO</w:t>
                  </w:r>
                </w:p>
              </w:tc>
              <w:tc>
                <w:tcPr>
                  <w:tcW w:w="236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eastAsia="Comic Sans MS" w:cs="Comic Sans MS" w:ascii="Comic Sans MS" w:hAnsi="Comic Sans MS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/>
                    <w:t>(C14)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PRIETA’ IMMOBIL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9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4500"/>
              <w:gridCol w:w="2379"/>
            </w:tblGrid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RIVATA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ERSONA FISICA</w:t>
                  </w:r>
                </w:p>
              </w:tc>
              <w:tc>
                <w:tcPr>
                  <w:tcW w:w="237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eastAsia="Comic Sans MS" w:cs="Comic Sans MS" w:ascii="Comic Sans MS" w:hAnsi="Comic Sans MS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/>
                    <w:t>(C15)</w:t>
                  </w:r>
                </w:p>
              </w:tc>
            </w:tr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SOCIETA’</w:t>
                  </w:r>
                </w:p>
              </w:tc>
              <w:tc>
                <w:tcPr>
                  <w:tcW w:w="237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eastAsia="Comic Sans MS" w:cs="Comic Sans MS" w:ascii="Comic Sans MS" w:hAnsi="Comic Sans MS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/>
                    <w:t>(C16)</w:t>
                  </w:r>
                </w:p>
              </w:tc>
            </w:tr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NTE</w:t>
                  </w:r>
                </w:p>
              </w:tc>
              <w:tc>
                <w:tcPr>
                  <w:tcW w:w="237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eastAsia="Comic Sans MS" w:cs="Comic Sans MS" w:ascii="Comic Sans MS" w:hAnsi="Comic Sans MS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/>
                    <w:t>(C17)</w:t>
                  </w:r>
                </w:p>
              </w:tc>
            </w:tr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</w:rPr>
                    <w:t>PUBBLICA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COMUNE</w:t>
                  </w:r>
                </w:p>
              </w:tc>
              <w:tc>
                <w:tcPr>
                  <w:tcW w:w="237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eastAsia="Comic Sans MS" w:cs="Comic Sans MS" w:ascii="Comic Sans MS" w:hAnsi="Comic Sans MS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/>
                    <w:t>(C18)</w:t>
                  </w:r>
                </w:p>
              </w:tc>
            </w:tr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X IACP</w:t>
                  </w:r>
                </w:p>
              </w:tc>
              <w:tc>
                <w:tcPr>
                  <w:tcW w:w="237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eastAsia="Comic Sans MS" w:cs="Comic Sans MS" w:ascii="Comic Sans MS" w:hAnsi="Comic Sans MS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/>
                    <w:t>(C19)</w:t>
                  </w:r>
                </w:p>
              </w:tc>
            </w:tr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NTE</w:t>
                  </w:r>
                </w:p>
              </w:tc>
              <w:tc>
                <w:tcPr>
                  <w:tcW w:w="237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eastAsia="Comic Sans MS" w:cs="Comic Sans MS" w:ascii="Comic Sans MS" w:hAnsi="Comic Sans MS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/>
                    <w:t>(C20)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</w:rPr>
              <w:t xml:space="preserve"> </w:t>
            </w:r>
            <w:r>
              <w:rPr>
                <w:rFonts w:cs="Comic Sans MS" w:ascii="Comic Sans MS" w:hAnsi="Comic Sans MS"/>
                <w:i/>
              </w:rPr>
              <w:t xml:space="preserve">CANONE MENSILE: ……………………………………………………………………………… </w:t>
            </w:r>
            <w:r>
              <w:rPr>
                <w:rFonts w:cs="Comic Sans MS" w:ascii="Comic Sans MS" w:hAnsi="Comic Sans MS"/>
                <w:sz w:val="40"/>
                <w:szCs w:val="40"/>
              </w:rPr>
              <w:t>□</w:t>
            </w:r>
            <w:r>
              <w:rPr/>
              <w:t>(C2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SPESA CONDOMINIALE MENSILE…………………………………………………… </w:t>
            </w:r>
            <w:r>
              <w:rPr>
                <w:rFonts w:cs="Comic Sans MS" w:ascii="Comic Sans MS" w:hAnsi="Comic Sans MS"/>
                <w:sz w:val="40"/>
                <w:szCs w:val="40"/>
              </w:rPr>
              <w:t>□</w:t>
            </w:r>
            <w:r>
              <w:rPr/>
              <w:t>(C22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ezione D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PRIETA’ DI:</w:t>
            </w:r>
          </w:p>
          <w:tbl>
            <w:tblPr>
              <w:tblW w:w="6849" w:type="dxa"/>
              <w:jc w:val="left"/>
              <w:tblInd w:w="26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9"/>
              <w:gridCol w:w="2340"/>
            </w:tblGrid>
            <w:tr>
              <w:trPr/>
              <w:tc>
                <w:tcPr>
                  <w:tcW w:w="450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  <w:t>UN APPARTAMENTO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eastAsia="Comic Sans MS" w:cs="Comic Sans MS" w:ascii="Comic Sans MS" w:hAnsi="Comic Sans MS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/>
                    <w:t>(D1)</w:t>
                  </w:r>
                </w:p>
              </w:tc>
            </w:tr>
            <w:tr>
              <w:trPr/>
              <w:tc>
                <w:tcPr>
                  <w:tcW w:w="450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  <w:t>UNA CASA SINGOLA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eastAsia="Comic Sans MS" w:cs="Comic Sans MS" w:ascii="Comic Sans MS" w:hAnsi="Comic Sans MS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/>
                    <w:t>(D2)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ONA DI UBICAZIONE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                                                </w:t>
            </w:r>
          </w:p>
          <w:tbl>
            <w:tblPr>
              <w:tblW w:w="560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2412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  <w:t>CENTRO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eastAsia="Comic Sans MS" w:cs="Comic Sans MS" w:ascii="Comic Sans MS" w:hAnsi="Comic Sans MS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/>
                    <w:t>(D3)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  <w:t>RESIDENZIALE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eastAsia="Comic Sans MS" w:cs="Comic Sans MS" w:ascii="Comic Sans MS" w:hAnsi="Comic Sans MS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/>
                    <w:t>(D4)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  <w:t>PERIFERIA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eastAsia="Comic Sans MS" w:cs="Comic Sans MS" w:ascii="Comic Sans MS" w:hAnsi="Comic Sans MS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/>
                    <w:t>(D5)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</w:rPr>
              <w:t>MODALITA’ DI ACQUISIZIONE: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                                         </w:t>
            </w:r>
          </w:p>
          <w:tbl>
            <w:tblPr>
              <w:tblW w:w="56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2412"/>
            </w:tblGrid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  <w:t>ACQUISTO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40"/>
                      <w:szCs w:val="40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/>
                    <w:t>(D6)</w:t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  <w:t>COSTRUITA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40"/>
                      <w:szCs w:val="40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/>
                    <w:t>(D7)</w:t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  <w:t>EREDITATA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40"/>
                      <w:szCs w:val="40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/>
                    <w:t>(D8)</w:t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  <w:t>ACQUISTO TRAMITE MUTUO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/>
                    <w:t>(D9)</w:t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  <w:t>DONAZIONE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/>
                    <w:t>(D10)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i/>
              </w:rPr>
              <w:t>In caso di acquisto tramite mutuo, rispondere alle seguenti domande, altrimenti passare al riquadro successivo Sezione 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IL TUO MUTUO E’:                         </w:t>
            </w:r>
          </w:p>
          <w:tbl>
            <w:tblPr>
              <w:tblW w:w="560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2412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  <w:t>A TASSO FISSO</w:t>
                    <w:tab/>
                    <w:tab/>
                    <w:t xml:space="preserve">             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eastAsia="Comic Sans MS" w:cs="Comic Sans MS" w:ascii="Comic Sans MS" w:hAnsi="Comic Sans MS"/>
                      <w:sz w:val="40"/>
                      <w:szCs w:val="40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/>
                    <w:t>(D11)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  <w:t>A TASSO VARIABILE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eastAsia="Comic Sans MS" w:cs="Comic Sans MS" w:ascii="Comic Sans MS" w:hAnsi="Comic Sans MS"/>
                      <w:sz w:val="40"/>
                      <w:szCs w:val="40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□</w:t>
                  </w:r>
                  <w:r>
                    <w:rPr/>
                    <w:t>(D12)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CON UNA DURATA DI ANNI……………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□</w:t>
            </w:r>
            <w:r>
              <w:rPr/>
              <w:t>(D13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</w:rPr>
              <w:t>PER UN IMPORTO RATEALE MENSILE DI EURO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□</w:t>
            </w:r>
            <w:r>
              <w:rPr/>
              <w:t>(D14)</w:t>
            </w:r>
            <w:r>
              <w:rPr>
                <w:rFonts w:cs="Comic Sans MS" w:ascii="Comic Sans MS" w:hAnsi="Comic Sans MS"/>
                <w:i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13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ezione 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omic Sans MS" w:ascii="Comic Sans MS" w:hAnsi="Comic Sans MS"/>
              </w:rPr>
              <w:t>ASPETTATIV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SA PENSI DELLA SITUAZIONE ATTUALE DEI GIOVANI IN RELAZIONE ALLE CONDIZIONI ABITATIVE ?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</w:t>
            </w:r>
            <w:r>
              <w:rPr/>
              <w:t>(E1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QUALI SONO LE PROBLEMATICHE CHE EMERGONO MAGGIORMENTE ? </w:t>
            </w:r>
            <w:r>
              <w:rPr/>
              <w:t>(E2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FAI UNA PROPOSTA CHE POSSA AIUTARE A MIGLIORARE LA SITUAZIONE </w:t>
            </w:r>
            <w:r>
              <w:rPr/>
              <w:t>(E3)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.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  <w:drawing>
        <wp:inline distT="0" distB="0" distL="0" distR="0">
          <wp:extent cx="6114415" cy="290195"/>
          <wp:effectExtent l="0" t="0" r="0" b="0"/>
          <wp:docPr id="4" name="copertin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opertin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50975" cy="964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  <w:r>
      <w:rPr/>
      <w:drawing>
        <wp:inline distT="0" distB="0" distL="0" distR="0">
          <wp:extent cx="2038350" cy="714375"/>
          <wp:effectExtent l="0" t="0" r="0" b="0"/>
          <wp:docPr id="2" name="Alai-Cis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lai-Cis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haracter">
            <wp:posOffset>0</wp:posOffset>
          </wp:positionH>
          <wp:positionV relativeFrom="line">
            <wp:posOffset>-56515</wp:posOffset>
          </wp:positionV>
          <wp:extent cx="6057900" cy="152400"/>
          <wp:effectExtent l="0" t="0" r="0" b="0"/>
          <wp:wrapNone/>
          <wp:docPr id="3" name="copertin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opertina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02:00Z</dcterms:created>
  <dc:creator>Federica</dc:creator>
  <dc:description/>
  <cp:keywords/>
  <dc:language>en-US</dc:language>
  <cp:lastModifiedBy>attama</cp:lastModifiedBy>
  <cp:lastPrinted>2008-04-22T15:41:00Z</cp:lastPrinted>
  <dcterms:modified xsi:type="dcterms:W3CDTF">2008-04-29T10:50:00Z</dcterms:modified>
  <cp:revision>7</cp:revision>
  <dc:subject/>
  <dc:title>Progetto:”vogliamo dare casa ai giovani”</dc:title>
</cp:coreProperties>
</file>